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1196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85" w:leader="none"/>
                <w:tab w:val="left" w:pos="279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‘’</w:t>
            </w:r>
            <w:r>
              <w:rPr>
                <w:b/>
              </w:rPr>
              <w:t>B’’,’’C’’ ve ‘’D’’  CETVELLER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KADROLAR, GİDERLER  ve ARAÇLAR)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(Madde 2)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  <w:tab w:val="left" w:pos="2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2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2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2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"/>
        <w:gridCol w:w="964"/>
        <w:gridCol w:w="3288"/>
        <w:gridCol w:w="5372"/>
        <w:gridCol w:w="1405"/>
        <w:gridCol w:w="1835"/>
      </w:tblGrid>
      <w:tr>
        <w:trPr>
          <w:trHeight w:val="255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rPr>
                <w:b/>
              </w:rPr>
              <w:t xml:space="preserve">      “</w:t>
            </w:r>
            <w:r>
              <w:rPr>
                <w:b/>
              </w:rPr>
              <w:t>B’’ CETVELİ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ADROLA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/>
              <w:t>(Madde 2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32" w:hanging="180"/>
              <w:rPr/>
            </w:pPr>
            <w:r>
              <w:rPr/>
              <w:t xml:space="preserve">   </w:t>
            </w:r>
            <w:r>
              <w:rPr/>
              <w:t>KADRO       SAYIS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DRO ADI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RECE VE HİZMET SINIF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EM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ÇIKLAMA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l Müdür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st Kademe Yönetici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l Müdür Muavin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st Kademe Yöneticisi Sayılmayan Diğer Yönetici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i ve İdari Şube Amir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st Kademe Yöneticisi Sayılmayan Diğer Yönetici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k Şube Amir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st Kademe Yöneticisi Sayılmayan Diğer Yönetici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sebe Bölüm Sorumlus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rece Mali Hizmet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Münhal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sebe Bölüm Şef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rece Mali Hizmet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Sınıf Muhasebe Memur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rece Tahsildarlık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4-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Münhal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Sınıf Muhasebe Memur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Derece Tahsidarlık Hizmetleri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-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Sınıf Muhasebe Memur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Derece Tahsildarlık Hizmetleri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-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dari Bölüm Sorumlus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rece İdari Hizmet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Sınıf Katip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rece Kitabet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4-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Sınıf Katip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Derece Kitabet Hizmetleri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-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ite Kontrol Bl. Sorumlus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rece Ecza ve Kimya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Sınıf Kalite Kontrol Memur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erece Ecza ve Kimya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4-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Münhal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Sınıf Kalite Kontrol Memur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rece Ecza ve Kimya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2-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tçülük Teknisyen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Derece Yardımcı Ecza ve Kimya Hizmetleri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Münhal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.P.İ Bölüm Sorumlus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rece Sanayi ve Ticaret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Münhal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Sınıf Memur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erece Sanayi ve Ticaret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3-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Münhal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Sınıf Memur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erece Fiyat Kalite Kontrol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Sınıf Memur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Derece Fiyat Kalite Kontrol Hizmetleri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-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Münhal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acı ve Araç sürücüs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erece Odacı ve Şoför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acı ve Araç sürücüs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erece Odacı ve Şoför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ker Şoför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erece Odacı ve Şoför Hizmetl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Münhal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rı Kalifiye İşc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Münhal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L TOPLAM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7:00Z</dcterms:created>
  <dc:creator>Özlem</dc:creator>
  <dc:description/>
  <cp:keywords/>
  <dc:language>en-US</dc:language>
  <cp:lastModifiedBy>servet ozyilkan</cp:lastModifiedBy>
  <cp:lastPrinted>2012-02-03T11:27:00Z</cp:lastPrinted>
  <dcterms:modified xsi:type="dcterms:W3CDTF">2012-05-30T08:47:00Z</dcterms:modified>
  <cp:revision>2</cp:revision>
  <dc:subject/>
  <dc:title>      ‘’B’’ CETVEL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696</vt:lpwstr>
  </property>
  <property fmtid="{D5CDD505-2E9C-101B-9397-08002B2CF9AE}" pid="3" name="_dlc_DocIdItemGuid">
    <vt:lpwstr>bf7df2e1-a177-46a1-80a8-eb1be72ba372</vt:lpwstr>
  </property>
  <property fmtid="{D5CDD505-2E9C-101B-9397-08002B2CF9AE}" pid="4" name="_dlc_DocIdUrl">
    <vt:lpwstr>https://evrakcm.gov.ct.tr/siteler/belgeler/Yasalar/_layouts/DocIdRedir.aspx?ID=6EZ6FWJHY7ZQ-2-2696, 6EZ6FWJHY7ZQ-2-2696</vt:lpwstr>
  </property>
</Properties>
</file>